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632575" cy="9232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248410</wp:posOffset>
            </wp:positionH>
            <wp:positionV relativeFrom="paragraph">
              <wp:posOffset>108585</wp:posOffset>
            </wp:positionV>
            <wp:extent cx="2847340" cy="2566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5010</wp:posOffset>
                </wp:positionH>
                <wp:positionV relativeFrom="paragraph">
                  <wp:posOffset>58420</wp:posOffset>
                </wp:positionV>
                <wp:extent cx="4066540" cy="943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3"/>
                                <w:szCs w:val="56"/>
                                <w:lang w:val="es-MX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3"/>
                                <w:szCs w:val="56"/>
                                <w:lang w:val="es-MX"/>
                              </w:rPr>
                              <w:t>OPERACIÓN ACADÉMICA INSTITUCIONAL (PASANTÍAS Y JUDICANTE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74.3pt;mso-wrap-distance-left:9.05pt;mso-wrap-distance-right:9.05pt;mso-wrap-distance-top:0pt;mso-wrap-distance-bottom:0pt;margin-top:4.6pt;mso-position-vertical-relative:text;margin-left: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3"/>
                          <w:szCs w:val="56"/>
                          <w:lang w:val="es-MX"/>
                        </w:rPr>
                        <w:t>C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3"/>
                          <w:szCs w:val="56"/>
                          <w:lang w:val="es-MX"/>
                        </w:rPr>
                        <w:t>OPERACIÓN ACADÉMICA INSTITUCIONAL (PASANTÍAS Y JUDICAN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9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1. INFORMACION GENERAL.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tbl>
      <w:tblPr>
        <w:tblW w:w="104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092"/>
      </w:tblGrid>
      <w:tr>
        <w:trPr>
          <w:trHeight w:val="466" w:hRule="atLeast"/>
          <w:cantSplit w:val="true"/>
        </w:trPr>
        <w:tc>
          <w:tcPr>
            <w:tcW w:w="33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1 OBJETIVO</w:t>
            </w:r>
          </w:p>
        </w:tc>
        <w:tc>
          <w:tcPr>
            <w:tcW w:w="70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 xml:space="preserve">Conducir el proceso de pasantías en forma lógica y ordenada, de manera que se realice la elección de personal más idóneo para prestar apoyo a los diferentes grupos de trabajo de la entidad, como una herramienta necesaria en el camino a la realización de los objetivos institucionales. </w:t>
            </w:r>
          </w:p>
        </w:tc>
      </w:tr>
      <w:tr>
        <w:trPr>
          <w:trHeight w:val="296" w:hRule="atLeast"/>
          <w:cantSplit w:val="true"/>
        </w:trPr>
        <w:tc>
          <w:tcPr>
            <w:tcW w:w="336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2. RESPONSABLE</w:t>
            </w:r>
          </w:p>
        </w:tc>
        <w:tc>
          <w:tcPr>
            <w:tcW w:w="7092" w:type="dxa"/>
            <w:tcBorders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Cs w:val="20"/>
                <w:lang w:val="es-MX"/>
              </w:rPr>
              <w:t>Coordinador Grupo de Desarrollo de Talento Humano e Intendentes Regionales.</w:t>
            </w:r>
          </w:p>
        </w:tc>
      </w:tr>
      <w:tr>
        <w:trPr>
          <w:trHeight w:val="903" w:hRule="atLeast"/>
          <w:cantSplit w:val="true"/>
        </w:trPr>
        <w:tc>
          <w:tcPr>
            <w:tcW w:w="336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3. ALCANCE</w:t>
            </w:r>
          </w:p>
        </w:tc>
        <w:tc>
          <w:tcPr>
            <w:tcW w:w="7092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de la solicitud de pasantes y/o judicantes de las dependencias hasta la elaboración de la certificación de la pasantía y/o judicatura.</w:t>
            </w:r>
          </w:p>
        </w:tc>
      </w:tr>
      <w:tr>
        <w:trPr>
          <w:trHeight w:val="1165" w:hRule="atLeast"/>
          <w:cantSplit w:val="true"/>
        </w:trPr>
        <w:tc>
          <w:tcPr>
            <w:tcW w:w="33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.4. DEFINICIONES</w:t>
            </w:r>
          </w:p>
        </w:tc>
        <w:tc>
          <w:tcPr>
            <w:tcW w:w="70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Pasante: </w:t>
            </w:r>
            <w:r>
              <w:rPr>
                <w:rFonts w:cs="Arial" w:ascii="Arial" w:hAnsi="Arial"/>
                <w:bCs/>
                <w:lang w:val="es-MX"/>
              </w:rPr>
              <w:t>Es el estudiante proveniente de cualquier institución educativa que presta sus servicios de apoyo en cualquiera de los procesos de la entida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Judicante: </w:t>
            </w:r>
            <w:r>
              <w:rPr>
                <w:rFonts w:cs="Arial" w:ascii="Arial" w:hAnsi="Arial"/>
                <w:bCs/>
                <w:lang w:val="es-MX"/>
              </w:rPr>
              <w:t>Estudiante de derecho de ultimo semestre, cualquier Institución Universitaria, que presta sus servicios de apoyo como auxiliar de la justicia en cualquiera de los procesos de la ent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0"/>
                <w:lang w:val="es-MX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2. CONDICIONES GENERALES</w:t>
      </w:r>
    </w:p>
    <w:p>
      <w:pPr>
        <w:pStyle w:val="TextBodyIndent"/>
        <w:autoSpaceDE w:val="false"/>
        <w:ind w:left="-1" w:hanging="0"/>
        <w:jc w:val="both"/>
        <w:rPr>
          <w:rFonts w:ascii="Arial" w:hAnsi="Arial" w:cs="Arial"/>
          <w:b/>
          <w:b/>
          <w:bCs w:val="false"/>
          <w:i/>
          <w:i/>
          <w:sz w:val="24"/>
          <w:szCs w:val="24"/>
          <w:lang w:val="es-ES"/>
        </w:rPr>
      </w:pPr>
      <w:r>
        <w:rPr>
          <w:rFonts w:cs="Arial"/>
          <w:b/>
          <w:bCs w:val="false"/>
          <w:i/>
          <w:sz w:val="24"/>
          <w:szCs w:val="24"/>
          <w:lang w:val="es-ES"/>
        </w:rPr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2"/>
          <w:szCs w:val="22"/>
        </w:rPr>
        <w:t>La solicitud de pasantes y judicantes es abierta en función de las necesidades que tenga la entidad</w:t>
      </w:r>
      <w:r>
        <w:rPr>
          <w:sz w:val="24"/>
          <w:szCs w:val="24"/>
        </w:rPr>
        <w:t xml:space="preserve">, la cual deberá ser autorizada y tramitada por parte del Coordinador del Grupo de Desarrollo del Talento Humano </w:t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2.2 Cualquier modificación en las condiciones de la Pasantía o judicatura deberá ser reportado inmediatamente al Coordinador del Grupo de Desarrollo de Talento Humano o al Intendente Regional</w:t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left="-900" w:right="-984" w:hanging="0"/>
        <w:jc w:val="both"/>
        <w:rPr/>
      </w:pPr>
      <w:r>
        <w:rPr>
          <w:sz w:val="24"/>
          <w:szCs w:val="24"/>
        </w:rPr>
        <w:t>2.3 La vinculación de pasantes y judicante se realiza a través de convenios de cooperación institucional o Carta de Intención.</w:t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autoSpaceDE w:val="false"/>
        <w:ind w:left="-900" w:right="-984" w:hanging="0"/>
        <w:jc w:val="both"/>
        <w:rPr/>
      </w:pPr>
      <w:r>
        <w:rPr>
          <w:sz w:val="24"/>
          <w:szCs w:val="24"/>
        </w:rPr>
        <w:t>2.4 Los requisitos que se deben solicitar al pasante o al judicante de acuerdo a su naturaleza son:</w:t>
      </w:r>
    </w:p>
    <w:p>
      <w:pPr>
        <w:pStyle w:val="TextBodyIndent"/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00" w:right="-984" w:hanging="0"/>
        <w:jc w:val="both"/>
        <w:rPr/>
      </w:pPr>
      <w:r>
        <w:rPr>
          <w:b/>
          <w:sz w:val="24"/>
          <w:szCs w:val="24"/>
          <w:lang w:val="es-ES_tradnl"/>
        </w:rPr>
        <w:t xml:space="preserve">Requisitos para </w:t>
      </w:r>
      <w:r>
        <w:rPr>
          <w:b/>
          <w:i/>
          <w:sz w:val="24"/>
          <w:szCs w:val="24"/>
          <w:lang w:val="es-ES_tradnl"/>
        </w:rPr>
        <w:t>judicantes ad-honórem</w:t>
      </w:r>
      <w:r>
        <w:rPr>
          <w:b/>
          <w:sz w:val="24"/>
          <w:szCs w:val="24"/>
          <w:lang w:val="es-ES_tradnl"/>
        </w:rPr>
        <w:t>:</w:t>
      </w:r>
    </w:p>
    <w:p>
      <w:pPr>
        <w:pStyle w:val="TextBodyIndent"/>
        <w:ind w:left="-900" w:right="-9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540" w:right="-984" w:hanging="36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reditar haber terminado y aprobado las materias del pensum académico de Derecho, o Derecho y Ciencias Política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creditar vinculación a un plan obligatorio de salud P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r certificado de antecedentes judiciale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Presentar certificado de antecedentes disciplinarios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otocopia de la cédula de ciudadaní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hanging="0"/>
        <w:jc w:val="both"/>
        <w:rPr/>
      </w:pPr>
      <w:r>
        <w:rPr>
          <w:sz w:val="24"/>
          <w:szCs w:val="24"/>
        </w:rPr>
        <w:t xml:space="preserve">Fotocopia de la libreta militar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Manifestación Expresa Afiliación ARL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540" w:leader="none"/>
        </w:tabs>
        <w:autoSpaceDE w:val="false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  <w:t>Hoja de vida</w:t>
      </w:r>
    </w:p>
    <w:p>
      <w:pPr>
        <w:pStyle w:val="TextBodyIndent"/>
        <w:autoSpaceDE w:val="false"/>
        <w:ind w:left="-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00" w:right="-9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quisitos para universitarios:</w:t>
      </w:r>
    </w:p>
    <w:p>
      <w:pPr>
        <w:pStyle w:val="TextBodyIndent"/>
        <w:ind w:left="-540" w:right="-9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Hoja de vida del estudiant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/>
      </w:pPr>
      <w:r>
        <w:rPr>
          <w:sz w:val="24"/>
          <w:szCs w:val="24"/>
        </w:rPr>
        <w:t xml:space="preserve">Carta de Presentación de la Universidad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Fotocopia de la EPS y/o SISB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Manifestación Expresa Afiliación AR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documento de la entidad </w:t>
      </w:r>
    </w:p>
    <w:p>
      <w:pPr>
        <w:pStyle w:val="TextBodyIndent"/>
        <w:autoSpaceDE w:val="false"/>
        <w:ind w:left="-54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900" w:right="-9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quisitos para bachilleres:</w:t>
      </w:r>
    </w:p>
    <w:p>
      <w:pPr>
        <w:pStyle w:val="TextBodyIndent"/>
        <w:ind w:left="-540" w:right="-984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Hoja de vida del estudiant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/>
      </w:pPr>
      <w:r>
        <w:rPr>
          <w:sz w:val="24"/>
          <w:szCs w:val="24"/>
        </w:rPr>
        <w:t xml:space="preserve">Carta de Presentación del coleg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Fotocopia de la EPS y/o SISBE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  <w:t>Manifestación Expresa Afiliación AR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/>
      </w:pPr>
      <w:r>
        <w:rPr>
          <w:sz w:val="24"/>
          <w:szCs w:val="24"/>
        </w:rPr>
        <w:t>Fotocopia del documento de Identidad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540" w:leader="none"/>
        </w:tabs>
        <w:autoSpaceDE w:val="false"/>
        <w:ind w:left="-900" w:right="-984" w:hanging="0"/>
        <w:jc w:val="both"/>
        <w:rPr>
          <w:sz w:val="24"/>
          <w:szCs w:val="24"/>
        </w:rPr>
      </w:pPr>
      <w:r>
        <w:rPr>
          <w:sz w:val="24"/>
          <w:szCs w:val="24"/>
          <w:lang w:val="es-ES"/>
        </w:rPr>
        <w:t>Autorización de los padres o acudiente debidamente autenticada en notaria.</w:t>
      </w:r>
    </w:p>
    <w:p>
      <w:pPr>
        <w:pStyle w:val="TextBodyIndent"/>
        <w:autoSpaceDE w:val="false"/>
        <w:ind w:left="-540" w:right="-984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</w:tabs>
        <w:ind w:left="-360" w:right="-984" w:hanging="540"/>
        <w:jc w:val="both"/>
        <w:rPr/>
      </w:pPr>
      <w:r>
        <w:rPr>
          <w:sz w:val="24"/>
          <w:szCs w:val="24"/>
        </w:rPr>
        <w:t>Una vez el practicante inicie sus labores quedará a cargo del Coordinador de Grupo que solicito su pasantía.</w:t>
      </w:r>
    </w:p>
    <w:p>
      <w:pPr>
        <w:pStyle w:val="TextBodyIndent"/>
        <w:ind w:left="-900" w:right="-984" w:hanging="0"/>
        <w:jc w:val="both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</w:tabs>
        <w:ind w:left="-360" w:right="-984" w:hanging="540"/>
        <w:jc w:val="both"/>
        <w:rPr/>
      </w:pPr>
      <w:r>
        <w:rPr>
          <w:sz w:val="24"/>
          <w:szCs w:val="24"/>
        </w:rPr>
        <w:t>En el caso de Judicantes cada coordinador, jefe de área o intendente tendrá la obligación de evaluar trimestralmente el desempeño de cada judicante a su cargo, en el formato GTH-F-033 FORMATO EVALUACIÓN PASANTÍAS, y enviarlo debidamente diligenciado y firmado al Grupo de Desarrollo de Talento Humano. con el fin de que reposen en la historia que tendrá cada judicante</w:t>
      </w:r>
    </w:p>
    <w:p>
      <w:pPr>
        <w:pStyle w:val="TextBodyIndent"/>
        <w:ind w:left="0" w:right="-984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</w:tabs>
        <w:ind w:left="-360" w:right="-984" w:hanging="540"/>
        <w:jc w:val="both"/>
        <w:rPr>
          <w:sz w:val="24"/>
          <w:szCs w:val="24"/>
        </w:rPr>
      </w:pPr>
      <w:r>
        <w:rPr>
          <w:sz w:val="24"/>
          <w:szCs w:val="24"/>
        </w:rPr>
        <w:t>En el caso de pasantes cada coordinador, jefe de área o intendente tendrá la obligación de evaluar el desempeño al finalizar la práctica, en el formato GTH-F-033 FORMATO EVALUACIÓN PASANTÍAS, y enviarlo debidamente diligenciado y firmado al Grupo de Desarrollo de Talento Humano, con el fin de que reposen en la historia que tendrá cada pasante.</w:t>
      </w:r>
    </w:p>
    <w:p>
      <w:pPr>
        <w:pStyle w:val="TextBodyIndent"/>
        <w:ind w:left="0" w:right="-9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-360" w:leader="none"/>
        </w:tabs>
        <w:ind w:left="-360" w:right="-984" w:hanging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Una vez finalizado el periodo de prestación del servicio (en el caso de los judicantes nueve meses) y recibido el formato del que habla el numeral anterior, el Coordinador del Grupo de Desarrollo de Talento Humano elaborará la certificación definitiva.</w:t>
      </w:r>
    </w:p>
    <w:p>
      <w:pPr>
        <w:pStyle w:val="TextBodyIndent"/>
        <w:ind w:left="-36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-36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3. DESCRIPCION DE LA ACTIVIDAD</w:t>
      </w:r>
    </w:p>
    <w:p>
      <w:pPr>
        <w:pStyle w:val="Normal"/>
        <w:tabs>
          <w:tab w:val="clear" w:pos="708"/>
          <w:tab w:val="left" w:pos="-900" w:leader="none"/>
        </w:tabs>
        <w:ind w:left="-90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ind w:left="0" w:right="-9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228600" cy="22796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-0.05pt;width:17.95pt;height:17.9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342900" cy="228600"/>
                <wp:effectExtent l="17145" t="12065" r="1841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61pt;margin-top:-0.05pt;width:26.95pt;height:17.95pt;mso-wrap-style:none;v-text-anchor:middle" type="_x0000_t11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 Unicode MS"/>
          <w:bCs w:val="false"/>
          <w:lang w:val="en-US" w:eastAsia="en-US"/>
        </w:rPr>
        <mc:AlternateContent>
          <mc:Choice Requires="wpg">
            <w:drawing>
              <wp:inline distT="0" distB="0" distL="0" distR="0">
                <wp:extent cx="5708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27880"/>
                          <a:chOff x="0" y="0"/>
                          <a:chExt cx="570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1600"/>
                            <a:ext cx="457200" cy="1364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17.95pt" coordorigin="0,0" coordsize="899,359">
                <v:rect id="shape_0" stroked="f" o:allowincell="f" style="position:absolute;left:0;top:0;width:8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0;top:34;width:719;height:214;mso-wrap-style:none;v-text-anchor:middle;mso-position-horizontal-relative:char" type="_x0000_t116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sz w:val="24"/>
          <w:szCs w:val="24"/>
        </w:rPr>
        <w:t xml:space="preserve">  </w:t>
      </w:r>
      <w:r>
        <w:rPr>
          <w:rFonts w:eastAsia="Arial Unicode MS"/>
        </w:rPr>
        <w:t>Inicio</w:t>
        <w:tab/>
        <w:tab/>
        <w:t xml:space="preserve">            Actividad</w:t>
        <w:tab/>
        <w:t xml:space="preserve">                           Decisión            </w:t>
      </w:r>
    </w:p>
    <w:p>
      <w:pPr>
        <w:pStyle w:val="TextBodyIndent"/>
        <w:ind w:left="0" w:right="-984" w:hanging="0"/>
        <w:jc w:val="both"/>
        <w:rPr>
          <w:rFonts w:eastAsia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</wp:posOffset>
                </wp:positionH>
                <wp:positionV relativeFrom="paragraph">
                  <wp:posOffset>110490</wp:posOffset>
                </wp:positionV>
                <wp:extent cx="228600" cy="1143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.75pt;margin-top:8.7pt;width:17.95pt;height:8.95pt;mso-wrap-style:none;v-text-anchor:middle" type="_x0000_t17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</wp:posOffset>
                </wp:positionV>
                <wp:extent cx="228600" cy="14351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9pt;margin-top:8.7pt;width:17.95pt;height:11.25pt;mso-wrap-style:none;v-text-anchor:middle" type="_x0000_t120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</w:t>
      </w:r>
    </w:p>
    <w:p>
      <w:pPr>
        <w:pStyle w:val="TextBodyIndent"/>
        <w:ind w:left="0" w:right="-984" w:hanging="0"/>
        <w:jc w:val="both"/>
        <w:rPr/>
      </w:pPr>
      <w:r>
        <w:rPr>
          <w:rFonts w:eastAsia="Arial"/>
        </w:rPr>
        <w:t xml:space="preserve">                       </w:t>
      </w:r>
      <w:r>
        <w:rPr>
          <w:rFonts w:eastAsia="Arial Unicode MS"/>
        </w:rPr>
        <w:t xml:space="preserve">Conector de página              </w:t>
        <w:tab/>
        <w:t xml:space="preserve">    Conector de actividades</w:t>
      </w:r>
    </w:p>
    <w:p>
      <w:pPr>
        <w:pStyle w:val="TextBodyIndent"/>
        <w:ind w:left="0" w:right="-984" w:hanging="0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440"/>
        <w:gridCol w:w="1620"/>
        <w:gridCol w:w="1260"/>
      </w:tblGrid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lujo gr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crip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ocumentos o forma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untos de control</w:t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79070</wp:posOffset>
                      </wp:positionV>
                      <wp:extent cx="0" cy="40767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4.1pt" to="48.6pt,4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74930</wp:posOffset>
                      </wp:positionV>
                      <wp:extent cx="45720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45pt;margin-top:5.9pt;width:35.95pt;height:17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43080"/>
                                <a:chOff x="0" y="0"/>
                                <a:chExt cx="3430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7pt" coordorigin="0,0" coordsize="540,540">
                      <v:rect id="shape_0" stroked="f" o:allowincell="t" style="position:absolute;left:0;top:0;width:5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9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3830</wp:posOffset>
                      </wp:positionV>
                      <wp:extent cx="457200" cy="238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2.9pt;width:35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89535</wp:posOffset>
                      </wp:positionV>
                      <wp:extent cx="5080" cy="561340"/>
                      <wp:effectExtent l="37465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56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7.05pt" to="48.7pt,5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solicitud de pasantes o judic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gestión de Recurso hu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to GTH-F-032 para solicitud de pas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343535</wp:posOffset>
                      </wp:positionV>
                      <wp:extent cx="6350" cy="592455"/>
                      <wp:effectExtent l="33020" t="635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27.05pt" to="48.9pt,7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05740</wp:posOffset>
                      </wp:positionV>
                      <wp:extent cx="457200" cy="2387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16.2pt;width:35.95pt;height:1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Remitir el formato diligenciado al grupo de Gestión del Desarrollo de Talento Huma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área que solicite pas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to GTH-F-032 Solicitud de pas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84785</wp:posOffset>
                      </wp:positionV>
                      <wp:extent cx="458470" cy="23495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14.55pt;width:36.0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015</wp:posOffset>
                      </wp:positionH>
                      <wp:positionV relativeFrom="paragraph">
                        <wp:posOffset>151765</wp:posOffset>
                      </wp:positionV>
                      <wp:extent cx="3810" cy="457200"/>
                      <wp:effectExtent l="37465" t="635" r="3492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5pt,11.95pt" to="49.7pt,4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cepcionar los formatos de los diferentes jefes y analizar la informació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to GTH-F-032 para solicitud de pas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42240</wp:posOffset>
                      </wp:positionV>
                      <wp:extent cx="458470" cy="23495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3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35pt;margin-top:11.2pt;width:36.05pt;height:1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66370</wp:posOffset>
                      </wp:positionV>
                      <wp:extent cx="3810" cy="273685"/>
                      <wp:effectExtent l="37465" t="635" r="3556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3.1pt" to="50.2pt,34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nviar a las distintas instituciones educativas las comunicaciones de requisición de pasantes o judicantes de acuerdo a las solicitudes recibid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icaciones de requisi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230505</wp:posOffset>
                      </wp:positionV>
                      <wp:extent cx="458470" cy="2571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6pt;margin-top:18.1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67995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6.85pt" to="48.6pt,7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r entrevista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dor de la competencia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o Jefe de área. Profesional encargado del proce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14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475615</wp:posOffset>
                      </wp:positionV>
                      <wp:extent cx="0" cy="4572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pt,37.45pt" to="49.7pt,7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8280</wp:posOffset>
                      </wp:positionV>
                      <wp:extent cx="458470" cy="2571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16.4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a la Institución Educativa mediante comunicación sobre la selección del estudia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venio de cooperación académica institucion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153795</wp:posOffset>
                      </wp:positionV>
                      <wp:extent cx="45720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5pt;margin-top:90.85pt;width:35.95pt;height:17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620395</wp:posOffset>
                      </wp:positionV>
                      <wp:extent cx="0" cy="4572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48.85pt" to="49.8pt,8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53060</wp:posOffset>
                      </wp:positionV>
                      <wp:extent cx="458470" cy="2571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27.8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1153795</wp:posOffset>
                      </wp:positionV>
                      <wp:extent cx="231775" cy="228600"/>
                      <wp:effectExtent l="0" t="0" r="0" b="0"/>
                      <wp:wrapNone/>
                      <wp:docPr id="2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8pt;mso-wrap-distance-left:9.05pt;mso-wrap-distance-right:9.05pt;mso-wrap-distance-top:0pt;mso-wrap-distance-bottom:0pt;margin-top:90.8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dicaturas) Proyección Acto Administrativo (resolución) con visto bueno del Coordinador de Desarrollo de Talento Humano para firma de Secretario General ò intendentes en el caso de las regionale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asantes) Proyección de Oficio dirigido a la universidad o colegio informando la aceptación del estudiante y las condicion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269875</wp:posOffset>
                      </wp:positionV>
                      <wp:extent cx="0" cy="14097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5pt,21.25pt" to="51.25pt,3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5560</wp:posOffset>
                      </wp:positionV>
                      <wp:extent cx="45720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85pt;margin-top:2.8pt;width:35.95pt;height:17.9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677545</wp:posOffset>
                      </wp:positionV>
                      <wp:extent cx="0" cy="5715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53.35pt" to="51.45pt,9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412750</wp:posOffset>
                      </wp:positionV>
                      <wp:extent cx="458470" cy="25717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2pt;margin-top:32.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37465</wp:posOffset>
                      </wp:positionV>
                      <wp:extent cx="231775" cy="2286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5pt;height:18pt;mso-wrap-distance-left:9.05pt;mso-wrap-distance-right:9.05pt;mso-wrap-distance-top:0pt;mso-wrap-distance-bottom:0pt;margin-top:2.95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a de inicio que contenga, fecha de inicio y finalización del programa, Coordinador a cargo  y tareas a desempeñas, las cuales tendrán que ser evaluadas al final de la practica o Judic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ordinador Grupo de 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Ó intendente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a de inicio Format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488950</wp:posOffset>
                      </wp:positionV>
                      <wp:extent cx="0" cy="571500"/>
                      <wp:effectExtent l="38100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38.5pt" to="51.75pt,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63525</wp:posOffset>
                      </wp:positionV>
                      <wp:extent cx="458470" cy="25717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0.7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ío de memorando informando novedades de ingreso para afiliación a ARL, diligenciando Mi planilla y  envió acto administrativo y copia de documento de identidad al grupo de  Administración de Pers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orand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314960</wp:posOffset>
                      </wp:positionV>
                      <wp:extent cx="0" cy="5715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4.8pt" to="51.6pt,6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81610</wp:posOffset>
                      </wp:positionV>
                      <wp:extent cx="458470" cy="25717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85pt;margin-top:14.3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de </w:t>
            </w:r>
            <w:r>
              <w:rPr>
                <w:rFonts w:cs="TTE1B750C0t00" w:ascii="TTE1B750C0t00" w:hAnsi="TTE1B750C0t00"/>
                <w:sz w:val="19"/>
                <w:szCs w:val="19"/>
              </w:rPr>
              <w:t>formato: acuerdo de confidencialidad y Compromiso de buen uso de los activos de Inform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to GTH-F-02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uerdo de confidencial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297180</wp:posOffset>
                      </wp:positionV>
                      <wp:extent cx="0" cy="571500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23.4pt" to="51.45pt,6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95580</wp:posOffset>
                      </wp:positionV>
                      <wp:extent cx="458470" cy="25717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2pt;margin-top:15.4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 presentación entre el pasante o judicante con el jefe o coordinador encargado para concertar objetivos e iniciar la pasantía o judicatu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Funcionario encar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to GTH-F-001 para la concertación de objetivo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396875</wp:posOffset>
                      </wp:positionV>
                      <wp:extent cx="0" cy="5715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31.25pt" to="52.95pt,7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87325</wp:posOffset>
                      </wp:positionV>
                      <wp:extent cx="458470" cy="25717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45pt;margin-top:14.7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r ejecución del proyecto bajo la responsabilidad del Coordinador o Tutor de Grupo, quien será el encargado de la logística del mism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studiante y Coordinador de gru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355600</wp:posOffset>
                      </wp:positionV>
                      <wp:extent cx="0" cy="5715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28pt" to="53pt,72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22250</wp:posOffset>
                      </wp:positionV>
                      <wp:extent cx="458470" cy="257175"/>
                      <wp:effectExtent l="5080" t="5715" r="508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25pt;margin-top:17.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inistro de Formato seguimiento de horario para pasantes y Judic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to GTH-F-040  Lista de Asistencia Pasantes y Judic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381000</wp:posOffset>
                      </wp:positionV>
                      <wp:extent cx="0" cy="57150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30pt" to="52.45pt,7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238760</wp:posOffset>
                      </wp:positionV>
                      <wp:extent cx="458470" cy="257175"/>
                      <wp:effectExtent l="5080" t="5715" r="508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pt;margin-top:18.8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las evaluaciones de desempeño del pasante o judica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ordinador de grupo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 Jefe de áre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ormato GTH-F-033 para la evalu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71805</wp:posOffset>
                      </wp:positionV>
                      <wp:extent cx="0" cy="74422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37.15pt" to="53.45pt,9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288925</wp:posOffset>
                      </wp:positionV>
                      <wp:extent cx="458470" cy="257175"/>
                      <wp:effectExtent l="5080" t="5715" r="5080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864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5pt;margin-top:22.75pt;width:36.05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r una certificación sobre la pasantía y/o judicatura realizada en la Superintendencia de Sociedades firmada por el coordinador del Grupo de Desarrollo de Talento Humano, de acuerdo con la evaluación del desempeñ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ordinador de Desarrollo del Talento Humano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ertificado de realización de la pasantía o judica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74625</wp:posOffset>
                      </wp:positionV>
                      <wp:extent cx="457200" cy="2286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6pt;margin-top:13.75pt;width:35.95pt;height:17.95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4. ANEXOS Y REGISTROS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TH-F-001 Concertación de Objetivos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TH-F-032 Solicitud de pasantes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/>
      </w:pPr>
      <w:r>
        <w:rPr>
          <w:rFonts w:cs="Arial" w:ascii="Arial" w:hAnsi="Arial"/>
          <w:lang w:val="es-MX"/>
        </w:rPr>
        <w:t>GTH-F-033 Evaluación pasantes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TH-F-040  Lista de Asistencia Pasantes y Judicantes 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uerdo de Confidencialidad.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nifestación Expresa Afiliación ARL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municación de requisición</w:t>
      </w:r>
    </w:p>
    <w:p>
      <w:pPr>
        <w:pStyle w:val="Normal"/>
        <w:tabs>
          <w:tab w:val="clear" w:pos="708"/>
          <w:tab w:val="left" w:pos="1620" w:leader="none"/>
        </w:tabs>
        <w:ind w:left="-900" w:hanging="0"/>
        <w:rPr/>
      </w:pPr>
      <w:r>
        <w:rPr>
          <w:rFonts w:cs="Arial" w:ascii="Arial" w:hAnsi="Arial"/>
          <w:lang w:val="es-MX"/>
        </w:rPr>
        <w:t>Certificado de realización de pasantía o judicatura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900" w:hanging="0"/>
        <w:rPr/>
      </w:pPr>
      <w:r>
        <w:rPr/>
        <w:t>5. CONTROL DE CAMBIOS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730"/>
        <w:gridCol w:w="1831"/>
        <w:gridCol w:w="3074"/>
        <w:gridCol w:w="218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ers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gencia Desd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Vigencia Hast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Identificación de los cambio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Responsab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Abril de 2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septiembre de 20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l documen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sarrollo de Talento Hum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de septiembre de 20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 de 20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en actividades del flujogram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sarrollo de Talento Hum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de Febrero de 20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cluye formato para control de asistencia de pasantes y judicantes, se cambia el nombre del responsable del procedimiento y se adicionan requisitos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dor Desarrollo de Talento Humano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544"/>
        <w:gridCol w:w="3444"/>
      </w:tblGrid>
      <w:tr>
        <w:trPr/>
        <w:tc>
          <w:tcPr>
            <w:tcW w:w="3272" w:type="dxa"/>
            <w:tcBorders>
              <w:top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ind w:left="-59" w:hanging="1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aboro : Profesional Desarrollo de Talento Humano</w:t>
            </w:r>
          </w:p>
        </w:tc>
        <w:tc>
          <w:tcPr>
            <w:tcW w:w="3544" w:type="dxa"/>
            <w:tcBorders>
              <w:top w:val="thickThinLargeGap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o:   Coordinador Desarrollo de Talento Humano</w:t>
            </w:r>
          </w:p>
        </w:tc>
        <w:tc>
          <w:tcPr>
            <w:tcW w:w="3444" w:type="dxa"/>
            <w:tcBorders>
              <w:top w:val="thickThinLargeGap" w:sz="2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obó:  Secretaria General</w:t>
            </w:r>
          </w:p>
        </w:tc>
      </w:tr>
      <w:tr>
        <w:trPr/>
        <w:tc>
          <w:tcPr>
            <w:tcW w:w="3272" w:type="dxa"/>
            <w:tcBorders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: 23 de febrero de 2015</w:t>
            </w:r>
          </w:p>
        </w:tc>
        <w:tc>
          <w:tcPr>
            <w:tcW w:w="3544" w:type="dxa"/>
            <w:tcBorders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 : 23 de febrero de 2015</w:t>
            </w:r>
          </w:p>
        </w:tc>
        <w:tc>
          <w:tcPr>
            <w:tcW w:w="3444" w:type="dxa"/>
            <w:tcBorders>
              <w:left w:val="single" w:sz="4" w:space="0" w:color="000000"/>
              <w:bottom w:val="thickThinLargeGap" w:sz="2" w:space="0" w:color="000000"/>
            </w:tcBorders>
          </w:tcPr>
          <w:p>
            <w:pPr>
              <w:pStyle w:val="Footer"/>
              <w:ind w:left="290" w:hanging="2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: 26 de febrero de 2015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headerReference w:type="default" r:id="rId4"/>
      <w:type w:val="nextPage"/>
      <w:pgSz w:w="12240" w:h="15840"/>
      <w:pgMar w:left="1980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B750C0t00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9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4"/>
      <w:gridCol w:w="5040"/>
      <w:gridCol w:w="3156"/>
    </w:tblGrid>
    <w:tr>
      <w:trPr>
        <w:trHeight w:val="524" w:hRule="atLeast"/>
        <w:cantSplit w:val="true"/>
      </w:trPr>
      <w:tc>
        <w:tcPr>
          <w:tcW w:w="2244" w:type="dxa"/>
          <w:vMerge w:val="restart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2"/>
              <w:szCs w:val="2"/>
              <w:lang w:val="es-MX" w:eastAsia="en-US"/>
            </w:rPr>
          </w:pPr>
          <w:r>
            <w:rPr>
              <w:rFonts w:cs="Arial" w:ascii="Arial" w:hAnsi="Arial"/>
              <w:sz w:val="2"/>
              <w:szCs w:val="2"/>
              <w:lang w:val="es-MX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7315</wp:posOffset>
                </wp:positionH>
                <wp:positionV relativeFrom="paragraph">
                  <wp:posOffset>95250</wp:posOffset>
                </wp:positionV>
                <wp:extent cx="991235" cy="986790"/>
                <wp:effectExtent l="0" t="0" r="0" b="0"/>
                <wp:wrapSquare wrapText="bothSides"/>
                <wp:docPr id="5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oindependiente3"/>
            <w:spacing w:before="0" w:after="120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SUPERINTENDENCIA DE SOCIEDADES</w:t>
          </w:r>
        </w:p>
      </w:tc>
      <w:tc>
        <w:tcPr>
          <w:tcW w:w="3156" w:type="dxa"/>
          <w:tcBorders>
            <w:top w:val="single" w:sz="1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Código: GTH-PR-002</w:t>
          </w:r>
        </w:p>
      </w:tc>
    </w:tr>
    <w:tr>
      <w:trPr>
        <w:trHeight w:val="520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SISTEMA DE GESTIÓN INTEGRADO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Fecha: 26 de Febrero de 2015</w:t>
          </w:r>
        </w:p>
      </w:tc>
    </w:tr>
    <w:tr>
      <w:trPr>
        <w:trHeight w:val="472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>PROCESO: GESTIÓN DE TALENTO HUMANO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s-MX"/>
            </w:rPr>
          </w:pPr>
          <w:r>
            <w:rPr>
              <w:rFonts w:cs="Arial" w:ascii="Arial" w:hAnsi="Arial"/>
              <w:sz w:val="18"/>
              <w:szCs w:val="18"/>
              <w:lang w:val="es-MX"/>
            </w:rPr>
            <w:t>Versión: 003</w:t>
          </w:r>
        </w:p>
      </w:tc>
    </w:tr>
    <w:tr>
      <w:trPr>
        <w:trHeight w:val="550" w:hRule="atLeast"/>
        <w:cantSplit w:val="true"/>
      </w:trPr>
      <w:tc>
        <w:tcPr>
          <w:tcW w:w="2244" w:type="dxa"/>
          <w:vMerge w:val="continue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18"/>
              <w:szCs w:val="18"/>
              <w:lang w:val="es-MX"/>
            </w:rPr>
          </w:pPr>
          <w:r>
            <w:rPr>
              <w:rFonts w:cs="Arial Narrow" w:ascii="Arial Narrow" w:hAnsi="Arial Narrow"/>
              <w:sz w:val="18"/>
              <w:szCs w:val="18"/>
              <w:lang w:val="es-MX"/>
            </w:rPr>
          </w:r>
        </w:p>
      </w:tc>
      <w:tc>
        <w:tcPr>
          <w:tcW w:w="5040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2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  <w:lang w:val="es-MX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  <w:lang w:val="es-MX"/>
            </w:rPr>
            <w:t xml:space="preserve">PROCEDIMIENTO: COOPERACIÓN ACADEMICA INSTITUCIONAL (PASANTÍAS Y JUDICANTES) </w:t>
          </w:r>
        </w:p>
      </w:tc>
      <w:tc>
        <w:tcPr>
          <w:tcW w:w="3156" w:type="dxa"/>
          <w:tcBorders>
            <w:top w:val="single" w:sz="2" w:space="0" w:color="000000"/>
            <w:left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Arial Narrow"/>
              <w:lang w:val="es-MX"/>
            </w:rPr>
          </w:pPr>
          <w:r>
            <w:rPr>
              <w:rStyle w:val="PageNumber"/>
              <w:rFonts w:cs="Arial Narrow" w:ascii="Arial Narrow" w:hAnsi="Arial Narrow"/>
            </w:rPr>
            <w:t xml:space="preserve">Número de página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7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</w:rPr>
            <w:t xml:space="preserve"> de </w:t>
          </w:r>
          <w:r>
            <w:rPr>
              <w:rStyle w:val="PageNumber"/>
              <w:rFonts w:cs="Arial Narrow" w:ascii="Arial Narrow" w:hAnsi="Arial Narrow"/>
            </w:rPr>
            <w:fldChar w:fldCharType="begin"/>
          </w:r>
          <w:r>
            <w:rPr>
              <w:rStyle w:val="PageNumber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rFonts w:cs="Arial Narrow" w:ascii="Arial Narrow" w:hAnsi="Arial Narrow"/>
            </w:rPr>
            <w:t>7</w:t>
          </w:r>
          <w:r>
            <w:rPr>
              <w:rStyle w:val="PageNumber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Arial" w:hAnsi="Arial" w:cs="Arial"/>
      <w:bCs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9:00Z</dcterms:created>
  <dc:creator>MariaS</dc:creator>
  <dc:description/>
  <dc:language>en-US</dc:language>
  <cp:lastModifiedBy>Juan Camilo Correa Jimenez</cp:lastModifiedBy>
  <cp:lastPrinted>2015-02-26T09:10:00Z</cp:lastPrinted>
  <dcterms:modified xsi:type="dcterms:W3CDTF">2015-02-26T14:10:00Z</dcterms:modified>
  <cp:revision>3</cp:revision>
  <dc:subject/>
  <dc:title>CODI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V5X2DCNMZXR-79121579-1067</vt:lpwstr>
  </property>
  <property fmtid="{D5CDD505-2E9C-101B-9397-08002B2CF9AE}" pid="3" name="_dlc_DocIdItemGuid">
    <vt:lpwstr>fa624b0f-8980-452d-94d1-8035c7851fe7</vt:lpwstr>
  </property>
  <property fmtid="{D5CDD505-2E9C-101B-9397-08002B2CF9AE}" pid="4" name="_dlc_DocIdUrl">
    <vt:lpwstr>https://www.supersociedades.gov.co/superintendencia/oficina-asesora-de-planeacion/polinemanu/sgi/_layouts/15/DocIdRedir.aspx?ID=NV5X2DCNMZXR-79121579-1067, NV5X2DCNMZXR-79121579-1067</vt:lpwstr>
  </property>
</Properties>
</file>